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Начальнику Управления</w:t>
        <w:br/>
        <w:t xml:space="preserve"> технического регулирования </w:t>
        <w:br/>
        <w:t>и стандартизации Росстандарта</w:t>
      </w:r>
    </w:p>
    <w:p>
      <w:pPr>
        <w:pStyle w:val="Heading1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люшникову В.Н.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Heading1"/>
        <w:spacing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 работе технического комитета по стандартизации</w:t>
        <w:br/>
        <w:t>ТК 284 «Машины для растениеводства» в 2010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ГОСТ Р 1.1-2008 в 1-м квартале текущего года технический комитет ТК 284 предоставляет отчет о проведенной работе в 2010 году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Структура плана работ ТК на 2010 г. предусматривала три блока работ, в том числе: организационные, работы по национальной стандартизации, работы по международной стандартизации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рганизационные работы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оведено рабочее заседание членов ТК на котором заслушан отчет Секретариата ТК о проделанной работе в 2010 году и перспективных направлениях деятельности. Протокол заседания прилагается (</w:t>
      </w:r>
      <w:r>
        <w:rPr>
          <w:rFonts w:cs="Arial" w:ascii="Arial" w:hAnsi="Arial"/>
          <w:i/>
          <w:sz w:val="22"/>
          <w:szCs w:val="22"/>
        </w:rPr>
        <w:t>приложение №1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несены изменения в Положение о техническом комитете ТК 284, предполагающие расширение сферы деятельности ТК, образование новых структурных подразделений (ПК и РГ), изменение процедуры голосования по проектам, рассматриваемым в рамках ТК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Работы по национальной стандартизации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. Подготовлены и представлены в Росстандарт проекты 2-х национальных стандартов на сельскохозяйственные машины на основе международных стандартов: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ОСТ Р ИСО 4254-1- «Машины сельскохозяйственные. Требования безопасности. Часть 1. Общие требования» (ИСО 4254-1:2008 «Сельскохозяйственная техника. Требования безопасности. Часть 1. Общие требования», и 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ОСТ Р ИСО 4254-7- «Машины сельскохозяйственные. Требования безопасности. Часть 7. Комбайны зерноуборочные, кормоуборочные и хлопкоуборочные» (ИСО 4254-7:2008 «Сельскохозяйственная техника. Требования безопасности. Часть 7.  Зерноуборочные, кормоуборочные и хлопкоуборочные комбайны»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оведен анализ фондов национальных и международных стандартов ИСО на сельскохозяйственные машины; предложены направления развития и совершенствования фонда документов национальной системы стандартизации на продукцию сельскохозяйственного машиностроения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Даны предложения в ПРНС о разработке 2-х межгосударственных стандартов на безопасность сельхозтехники, гармонизированных с международными стандартами ИСО. </w:t>
      </w:r>
      <w:r>
        <w:rPr>
          <w:rFonts w:cs="Arial" w:ascii="Arial" w:hAnsi="Arial"/>
          <w:i/>
          <w:sz w:val="22"/>
          <w:szCs w:val="22"/>
        </w:rPr>
        <w:t>(Приложение 2)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одготовлен раздел в проект Стратегии развития сельскохозяйственного машиностроения до 2020 года о техническом регулировании и стандартизации в области сельхозтехники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Выполнен перевод и редактирование 3-и международных стандартов ИСО серии 4254:2008 (требования безопасности) на важнейшие группы сельскохозяйственных машин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6. Подготовлены и изданы (для членов ТК) 2-а дайджеста по вопросам технического регулирования и стандартизации в области сельскохозяйственного машиностроения на основе публикаций в зарубежной и отечественной научно-технической литературе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7. Проведена повторная экспертиза технического регламента ЕврАзЭС «О безопасности тракторов, сельскохозяйственных машин  и машин для лесного хозяйства» и подготовлено заключение; подготовлена и предложена разработчику регламента новая редакция документа; принято участие в рабочей группе по обсуждению и доработке технического регламента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роведена экспертиза и подготовлены заключения на стандарты, находящиеся в сфере деятельности ТК, в том числе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«Машины для уборки картофеля. Методя испытаний»;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«Машины для товарной обработки плодов.Методы испытаний»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«Машины для уборки плодов и ягод. Методы испытаний»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«Машины кормоуборочные. Методы испытаний»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«Комбайны кукурузоуборочные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Методы испытаний»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9. Предоставлялись информационные, консультативные и другие виды услуг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вопросам технического регулирования и стандартизации сельскохозяйственных машин и тракторов членам ТК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Работы по международной (межгосударственной) стандартизации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нято участие в Международной конференции «ТЕХРЕГУЛИРОВАНИЕ 2012: Инструментарий формирования Единого Экономического Пространства»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2. Установлена и поддерживается в рабочем режиме связь с Белорусским институтом по стандартизации (БелГИС) по вопросам, представляющим взаимный интерес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ь ТК 284                                                                                     Е.А. Корчевой</w:t>
      </w:r>
    </w:p>
    <w:p>
      <w:pPr>
        <w:pStyle w:val="Normal"/>
        <w:spacing w:before="120" w:after="120"/>
        <w:ind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ротокол №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я Технического комитета по стандартизац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Машины для растениеводства» - ТК 28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сква  </w:t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Cs/>
          <w:sz w:val="22"/>
          <w:szCs w:val="22"/>
        </w:rPr>
        <w:t>от 7 октября 2010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Присутствовали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рчевой Е.А., Агашков А.Г., Пронин В.В., Власенко В.М. (Ассоциация Росагромаш); Фирсов М.М., Краховецкий Н.Н. (ОАО «ВИСХОМ»); Майорова Л.А. (ООО «КЗ «Ростсельмаш»); Рязанцев А.Б. (ВНИИНМАШ); Перчаткин Ю.Б. (ОАО «Сармат»); Титов В.В. (ОАО «НАТИ»); Луценко В.В. (ЗАО «Колнаг»); Киселев В.В., Гусев В.Г. (ОЮЛ «АИСТ»); Максимов А.И. (ОАО «Реммаш»); Гарифов В.С. (ОАО «НПО Экспериментальный з-д»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Повестка дня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чет о проделанной работе, </w:t>
      </w:r>
      <w:r>
        <w:rPr>
          <w:rFonts w:cs="Arial" w:ascii="Arial" w:hAnsi="Arial"/>
          <w:sz w:val="18"/>
          <w:szCs w:val="18"/>
        </w:rPr>
        <w:t xml:space="preserve">Власенко В.М. Ответственный секретарь ТК 284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Обсуждение и утверждение сводок отзывов и окончательных редакций национальных стандартов ГОСТ Р ИСО 4254-1– и ГОСТ Р ИСО 4254-7–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О разработке Технического Регламента ЕврАзЭС «О безопасности тракторов, сельскохозяйственных машин и машин для лесного хозяйства», </w:t>
      </w:r>
      <w:r>
        <w:rPr>
          <w:rFonts w:cs="Arial" w:ascii="Arial" w:hAnsi="Arial"/>
          <w:sz w:val="18"/>
          <w:szCs w:val="18"/>
        </w:rPr>
        <w:t>Титов В.В. Ответственный секретарь рабочей группы по разработке Технического Регламента ЕврАзЭС «О безопасности тракторов, сельскохозяйственных машин и машин для лесного хозяйства», руководитель проекта НА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Одобрить доклад Ответственного секретаря ТК Власенко В.М. о проделанной работе в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квартале 2009 г. и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кварталах 2010 г., а также план работы на 2011 г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обрить сводки отзывов и окончательные редакции проектов национальных стандартов ГОСТ Р ИСО 4254-1 и ГОСТ Р ИСО 4254-7 (результаты голосования: «за» - единогласно) и рекомендовать проекты указанных стандартов к утверждению в Национальном органе по стандартизации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Рекомендовать Секретариату ТК в материалах о проведении заседаний ТК информировать членов комитета о том, что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«В случае отсутствия члена ТК на заседании (или соответствующего письма от него по данному вопросу) его голос при голосовании будет учитываться как одобрительный («за»)»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ь к сведению сообщение Титова В.В. о разработке проекта Технического регламента ЕврАзЭС «О безопасности тракторов, сельскохозяйственных машин и машин для лесного хозяйства»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ть ВНИИНМАШ Росстандарта направить проект первой редакции вышеуказанного Технического регламента в Секретариат ТК 284 для проработки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ложение 2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Разработка проектов межгосударственных стандартов в 2011 году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.Разработка проекта межгосударственного стандарта ГОСТ  ИСО 4254-5- «</w:t>
      </w:r>
      <w:r>
        <w:rPr>
          <w:rFonts w:cs="Arial" w:ascii="Arial" w:hAnsi="Arial"/>
          <w:i/>
          <w:sz w:val="22"/>
          <w:szCs w:val="22"/>
        </w:rPr>
        <w:t>Машины</w:t>
      </w:r>
      <w:r>
        <w:rPr>
          <w:rFonts w:cs="Arial" w:ascii="Arial" w:hAnsi="Arial"/>
          <w:sz w:val="22"/>
          <w:szCs w:val="22"/>
        </w:rPr>
        <w:t xml:space="preserve"> сельскохо</w:t>
      </w:r>
      <w:r>
        <w:rPr>
          <w:rFonts w:cs="Arial" w:ascii="Arial" w:hAnsi="Arial"/>
          <w:i/>
          <w:sz w:val="22"/>
          <w:szCs w:val="22"/>
        </w:rPr>
        <w:t>зяйственные. Требования безопасности. Часть 5. Почвообрабатывающие машины с механическим приводом</w:t>
      </w:r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2.Разработка проекта межгосударственного стандарта  ГОСТ ИСО 4254-9- </w:t>
      </w:r>
      <w:r>
        <w:rPr>
          <w:rFonts w:cs="Arial" w:ascii="Arial" w:hAnsi="Arial"/>
          <w:i/>
          <w:sz w:val="22"/>
          <w:szCs w:val="22"/>
        </w:rPr>
        <w:t>«Машины сельскохозяйственные. Требования безопасности. Часть 9. Сеялки</w:t>
      </w:r>
      <w:r>
        <w:rPr>
          <w:rFonts w:cs="Arial" w:ascii="Arial" w:hAnsi="Arial"/>
          <w:sz w:val="22"/>
          <w:szCs w:val="22"/>
        </w:rPr>
        <w:t xml:space="preserve">».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99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i/>
      <w:lang w:val="en-US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17:00Z</dcterms:created>
  <dc:creator>1</dc:creator>
  <dc:description/>
  <cp:keywords/>
  <dc:language>en-US</dc:language>
  <cp:lastModifiedBy>User</cp:lastModifiedBy>
  <dcterms:modified xsi:type="dcterms:W3CDTF">2011-03-23T15:31:00Z</dcterms:modified>
  <cp:revision>3</cp:revision>
  <dc:subject/>
  <dc:title>Первому заместителю директора </dc:title>
</cp:coreProperties>
</file>